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2024 року                                                                                          № 25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</w:t>
        <w:tab/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ро розроблення детального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плану території земельної 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ділянки по вулиці Шевченка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формування 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цільовим призначенням       "03.07 для будівництва і обслуговування будівель торгівлі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земельних торгів, визначення планувальної організації, просторової композиції                     і параметрів забудови земельної ділянки, враховуючи статті 10, 16, 19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статтю 17 Закону України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нови містобудування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рядок розроблення містобудівної документації, затверджений наказом Міністерства регіонального розвитку, будівництва та житлово-комунального господарства України від 16.11.2011      № 290, рекомендації постійної комісії міської ради з питань земельних відносин та екології, керуючись статтями 25, 26, 59, Закону України  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1F1F1F"/>
          <w:sz w:val="28"/>
          <w:szCs w:val="21"/>
          <w:shd w:fill="FFFFFF" w:val="clear"/>
          <w:lang w:val="uk-UA"/>
        </w:rPr>
        <w:t>"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робити детальний план території земельної ділянки орієнтовною площею 0,0600 га, яка розташована в межах населеного пункту міста Новгорода-Сіверського Чернігівської області по вулиці Шевченка, з метою формування земельної ділянки з цільовим призначенням "03.07 для будівництва і обслуговування будівель торгівлі"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планувальної організації, просторової композиції і параметрів забудови земельної ділянки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ування робіт з розроблення детального плану території, зазначеного  в  пункті 1 цього рішення, здійснити за рахунок коштів Новгород-Сіверської міської ради Чернігі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чити замовником детального плану території Новгород-Сіверську міську раду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містобудування та архітектури міської ради забезпечити організацію розроблення детального плану території, зазначеного в пункті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міської ради</w:t>
        <w:tab/>
        <w:tab/>
        <w:tab/>
        <w:tab/>
        <w:tab/>
        <w:tab/>
        <w:t>Олександр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міської ради                                                         </w:t>
        <w:tab/>
        <w:t>Артем ВОВ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містобудування та архітектури міської ради –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Люда</dc:creator>
  <dc:description/>
  <cp:keywords/>
  <dc:language>en-US</dc:language>
  <cp:lastModifiedBy>Ura</cp:lastModifiedBy>
  <cp:lastPrinted>2024-05-01T15:00:00Z</cp:lastPrinted>
  <dcterms:modified xsi:type="dcterms:W3CDTF">2024-05-06T19:21:00Z</dcterms:modified>
  <cp:revision>12</cp:revision>
  <dc:subject/>
  <dc:title/>
</cp:coreProperties>
</file>